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PH</w:t>
      </w:r>
      <w:r>
        <w:rPr>
          <w:rFonts w:eastAsia="CN-Khai" w:cs="Cambria" w:ascii="Cambria" w:hAnsi="Cambria"/>
          <w:color w:val="FF0000"/>
          <w:sz w:val="44"/>
          <w:szCs w:val="44"/>
        </w:rPr>
        <w:t>Ậ</w:t>
      </w:r>
      <w:r>
        <w:rPr>
          <w:rFonts w:eastAsia="CN-Khai" w:cs="Philosopher" w:ascii="Philosopher" w:hAnsi="Philosopher"/>
          <w:color w:val="FF0000"/>
          <w:sz w:val="44"/>
          <w:szCs w:val="44"/>
        </w:rPr>
        <w:t>T B</w:t>
      </w:r>
      <w:r>
        <w:rPr>
          <w:rFonts w:eastAsia="CN-Khai" w:cs="Cambria" w:ascii="Cambria" w:hAnsi="Cambria"/>
          <w:color w:val="FF0000"/>
          <w:sz w:val="44"/>
          <w:szCs w:val="44"/>
        </w:rPr>
        <w:t>Ả</w:t>
      </w:r>
      <w:r>
        <w:rPr>
          <w:rFonts w:eastAsia="CN-Khai" w:cs="Philosopher" w:ascii="Philosopher" w:hAnsi="Philosopher"/>
          <w:color w:val="FF0000"/>
          <w:sz w:val="44"/>
          <w:szCs w:val="44"/>
        </w:rPr>
        <w:t>N H</w:t>
      </w:r>
      <w:r>
        <w:rPr>
          <w:rFonts w:eastAsia="CN-Khai" w:cs="Cambria" w:ascii="Cambria" w:hAnsi="Cambria"/>
          <w:color w:val="FF0000"/>
          <w:sz w:val="44"/>
          <w:szCs w:val="44"/>
        </w:rPr>
        <w:t>Ạ</w:t>
      </w:r>
      <w:r>
        <w:rPr>
          <w:rFonts w:eastAsia="CN-Khai" w:cs="Philosopher" w:ascii="Philosopher" w:hAnsi="Philosopher"/>
          <w:color w:val="FF0000"/>
          <w:sz w:val="44"/>
          <w:szCs w:val="44"/>
        </w:rPr>
        <w:t>NH T</w:t>
      </w:r>
      <w:r>
        <w:rPr>
          <w:rFonts w:eastAsia="CN-Khai" w:cs="Cambria" w:ascii="Cambria" w:hAnsi="Cambria"/>
          <w:color w:val="FF0000"/>
          <w:sz w:val="44"/>
          <w:szCs w:val="44"/>
        </w:rPr>
        <w:t>Ậ</w:t>
      </w:r>
      <w:r>
        <w:rPr>
          <w:rFonts w:eastAsia="CN-Khai" w:cs="Philosopher" w:ascii="Philosopher" w:hAnsi="Philosopher"/>
          <w:color w:val="FF0000"/>
          <w:sz w:val="44"/>
          <w:szCs w:val="44"/>
        </w:rPr>
        <w:t>P KINH Q 008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yên Tí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1/2012.    ===================================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3, No. 190 </w:t>
      </w:r>
      <w:r>
        <w:rPr>
          <w:rFonts w:ascii="Philosopher" w:hAnsi="Philosopher" w:cs="Philosopher" w:eastAsia="CN-Khai"/>
          <w:sz w:val="44"/>
          <w:szCs w:val="44"/>
        </w:rPr>
        <w:t>佛本行集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# Taisho Tripitaka Vol. 3, No. 190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, CBETA Chinese Electronic Tripitaka V1.44, Normalized Version.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本行集經卷第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.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隋天竺三藏闍那崛多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Philosopher" w:ascii="Philosopher" w:hAnsi="Philosopher"/>
          <w:sz w:val="44"/>
          <w:szCs w:val="44"/>
        </w:rPr>
        <w:t>Tùy Thiên-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Xà-na-q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樹下誕生品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n-sinh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.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生已。無人扶持即行四方面各七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Vô nhân phù trì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hành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ác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inh ra xong. Không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âng </w:t>
      </w:r>
      <w:r>
        <w:rPr>
          <w:rFonts w:eastAsia="CN-Khai" w:cs="Cambria" w:ascii="Cambria" w:hAnsi="Cambria"/>
          <w:color w:val="0000CC"/>
          <w:sz w:val="44"/>
          <w:szCs w:val="44"/>
        </w:rPr>
        <w:t>đ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ì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4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ên 7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步步舉足出大蓮華。行七步已觀視四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ú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iên-hoa. Hà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qua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â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ên sinh ra hoa Se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7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ong quan sát 4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目未曾瞬口自出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先觀東方。不如彼小嬰孩之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ngôn : Tiên qua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 anh hài chi ngô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quan sá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. Không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bé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依自句偈。正語正言。世間之中我為最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ú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Chính-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ính ngôn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chi trung Ngã v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câu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.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ói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Ta là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我從今日生分已盡。此是菩薩希奇之事。未曾有法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tòng ki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hy kì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Pháp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ày hôm na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ì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餘方悉然。初生之時無人扶持。於四方面各行七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ên.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sinh c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vô nhân phù trì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ác hà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không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âng </w:t>
      </w:r>
      <w:r>
        <w:rPr>
          <w:rFonts w:eastAsia="CN-Khai" w:cs="Cambria" w:ascii="Cambria" w:hAnsi="Cambria"/>
          <w:color w:val="0000CC"/>
          <w:sz w:val="44"/>
          <w:szCs w:val="44"/>
        </w:rPr>
        <w:t>đ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4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7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來得成於佛道已。得七助道菩提法分。此是如來往先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Pháp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7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tr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生已觀視四方。如來得成於佛道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qua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inh r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 sát 4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而得四無畏法。此是如來往先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-úy Pháp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4 Pháp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生已口自唱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我於世間最為殊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ngôn :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vi thù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inh r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êu lê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a là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得成於佛道已。一切世間諸天及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Nhâ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皆尊重恭敬承事。此是如來往先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cung kính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ung kính vâng theo s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生已口自唱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我斷生死是最後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ngôn : Ngã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biê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inh r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êu lê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a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au cù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得成於佛道已。一如語行。此是如來往先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hành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àm c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生已。諸眷屬等求覓於水。東西南北皆悉馳走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m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ây Nam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ì t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u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inh r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ác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ùng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ôn b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Tây Nam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終不能得。即於彼園菩薩母前。忽然自湧出二池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u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viê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t nhiê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ì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. 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B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iê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ra 2 ao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冷一煖。菩薩母取此二池水。隨意而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ã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oãn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ì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Tùy ý nh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ai ao này. Tùy ý mà 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虛空中二水注下。一冷一煖。取此水洗浴菩薩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chú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ã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oãn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thâ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ò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2 giò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ót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 t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r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是菩薩希奇之事。未曾有法。如來得成於佛道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hi kì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ì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奢摩他毘婆舍那。遠離欲事不假勞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Xa-ma-tha Tì-bà-xá-na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ì Bà Xá Na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am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lao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求其資財一切自然。此是如來往先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ài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初生時。諸天等持於金床與菩薩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trì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s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.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theo gi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 ch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坐已。菩薩澡浴其身。雖是人身。諸天扶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áo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Tuy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 thâ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N-Khai" w:ascii="Philosopher" w:hAnsi="Philosopher"/>
          <w:sz w:val="44"/>
          <w:szCs w:val="44"/>
        </w:rPr>
        <w:t>ù</w:t>
      </w:r>
      <w:r>
        <w:rPr>
          <w:rFonts w:eastAsia="CN-Khai" w:cs="Philosopher" w:ascii="Philosopher" w:hAnsi="Philosopher"/>
          <w:sz w:val="44"/>
          <w:szCs w:val="44"/>
        </w:rPr>
        <w:t xml:space="preserve"> trì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ong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r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ài. Tuy là thâ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âng </w:t>
      </w:r>
      <w:r>
        <w:rPr>
          <w:rFonts w:eastAsia="CN-Khai" w:cs="Cambria" w:ascii="Cambria" w:hAnsi="Cambria"/>
          <w:color w:val="0000CC"/>
          <w:sz w:val="44"/>
          <w:szCs w:val="44"/>
        </w:rPr>
        <w:t>đ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是菩薩希奇之事。未曾有法。如來得成於佛道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hi kì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ì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彼四種蓮華之座扶持如來。此是如來往先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Liên-hoa chi tòa, phù trì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ên tòa hoa Sen 4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nâng </w:t>
      </w:r>
      <w:r>
        <w:rPr>
          <w:rFonts w:eastAsia="CN-Khai" w:cs="Cambria" w:ascii="Cambria" w:hAnsi="Cambria"/>
          <w:color w:val="0000CC"/>
          <w:sz w:val="44"/>
          <w:szCs w:val="44"/>
        </w:rPr>
        <w:t>đ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初生放大光明。障蔽一切所有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sinh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-minh.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Quang-mi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e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oàn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sá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是菩薩希奇之事。未曾有法。如來得成於佛道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hi kì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ì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有一人能如法論勝如來者。此是如來往先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â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àn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初生身放光明。障蔽日光猶如晝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sinh thân phóng Quang-minh.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quang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tinh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thân phóng Quang sáng. Ng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e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ánh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o ban ngày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此是菩薩希奇之事。未曾有法。如來得成於佛道已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hi kì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ì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諸聲聞弟子眾邊。自在獲得最上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úng biên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u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最上名聞。此是如來往先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初生。一切樹木一切藥草。隨時開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si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ùy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khai phu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e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此是菩薩希奇之事。未曾有法。如來得成於佛道已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hi kì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ì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諸眾生未得信解。即得信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í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í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các chúng sinh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ín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ì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n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已信解者復得增長。此是如來往先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í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in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o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初生。上界諸天持其白繖真金為柄。大如車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sinh.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rì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, chân kim vi bính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xa lu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n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. Các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ên trên mang theo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vàng 10 làm tay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xe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此是菩薩希奇之事。未曾有法。如來得成於佛道已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hi kì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ì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不瞋故而得解脫。離欲饒益不勞懃苦而獲資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-thoát.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iêu ích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ao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i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không thù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ham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,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thu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ài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是如來往先瑞相。菩薩初生上虛空中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tiê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sinh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trung. 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rên ca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天各持白拂。悉用眾寶以為其柄拂菩薩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ính,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dùng làm tay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, qu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ên trê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初生虛空清淨。無有烟雲無有塵霧。但聞雷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sinh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yên vân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lôi thanh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Không có mây khói không có s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e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初生於上空中。無諸雲霧。有微細雨清淨香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hông trung. Vô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phía trên. Không có mây s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a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八功德。令諸眾生皆受快樂。菩薩初生四方空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gia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tru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Giúp cho cá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ung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4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起微妙風清涼無惱。一切八方清淨光澤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ong 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ô não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á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ó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mát không não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sáng bóng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有烟雲塵埃翳障。菩薩初生於上空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yên vâ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ai 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không trung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mây khói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e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phía trên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有人作。自然而出妙梵音聲。菩薩初生於上空中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tác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nh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-âm thanh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không trung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mà sinh ra âm tha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phía trê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出種種諸天音樂。種種歌聲。雨種種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a thanh. Vú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hoa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 ca hát.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諸香。日光雖曝不能令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tuy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linh nuy.   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cho khô héo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此是菩薩希奇之事。未曾有法。如來得成於佛道已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hi kì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ì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諸世間以諸智慧。現大神變清淨諸通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-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dùng cá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間無比。如來為首。此是如來往先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vô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ông sá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初生。於上虛空一切諸天。各持無量優鉢羅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si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. Các trì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b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t-la hoa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phía trê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oa Sen xa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鉢頭摩華。拘物頭華。分陀利華。諸如是等種種雜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át-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-ma hoa. Câu-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hoa. Phân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hoa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p hoa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oa Bá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a. Hoa Câ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Hoa P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持雜種微妙諸香。復持種種眾寶花鬘。散菩薩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ì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ì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man tá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ang theo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ang theo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 Man quý tung lê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散已更散如是相續。菩薩初生時。有五百諸天玉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á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ánh tá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ng xo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ng thê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iê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. Có 500 các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持諸天華所熏之油。詣向菩薩母前而立。安慰問訊發如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ì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-ho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uân chi du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hi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An uý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ph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ang theo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hoa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à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An 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ra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生菩薩無疲惓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初生時。有五百諸天玉女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vô bì q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da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. Có 500 các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持天塗香詣向菩薩母前而立。安慰問訊作如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rì Thiê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hi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An uý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ang theo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à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An 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ra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生菩薩無疲惓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初生時。有五百諸天玉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a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. Có 500 các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持天種種寶微妙衣。詣向菩薩母前而立。安慰問訊作如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ì Thiê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y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hi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An uý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ang theo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o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ý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à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An 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ra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生菩薩無疲惓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初生時。有五百諸天玉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a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. Có 500 các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持天種種雜寶瓔珞。詣向菩薩母前而立。安慰問訊作如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ì Thiê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hi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An uý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ang theo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ý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à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An 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ra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生菩薩無疲惓耶。菩薩初生時。有五百諸天玉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a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. Có 500 các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持天種種微妙音聲。詣向菩薩母前而立。安慰問訊作如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ì Thiê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hi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An uý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ang theo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à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An 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ra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生菩薩無疲惓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初生時。此大地具十八相六種震動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a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8 k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6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眾生皆受快樂。當於彼時無一眾生而生欲心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a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ô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 nhi sinh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tâm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 mà sinh tâm ham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復瞋恚及以愚癡。無慢無怖。無一眾生造惡業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gu si. Vô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ô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ô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Ác-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ù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 si. Không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Không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a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á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病者皆悉得愈。飢者得食渴者得飲。皆令飽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kh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. Giai linh bão mãn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no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ã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所乏少。惛醉眾生皆得醒寤。狂者得正盲者得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. Hôn túy chúng sinh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nh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Cu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ính, ma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úng sinh mê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ê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mù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聾者得聞。不完具者皆得具足。貧者得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u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à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ài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Nghè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牢獄繫閉皆得解脫。地獄眾生皆得休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ao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-thoát.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-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chúng sinh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ao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giam hã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畜生眾生除諸恐怖。餓鬼眾生皆得充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úc sinh chúng sinh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chúng sinh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sung tú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úc sinh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Chúng sinh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o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初從右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CN-Khai" w:eastAsia="CN-Khai"/>
          <w:sz w:val="44"/>
          <w:szCs w:val="44"/>
        </w:rPr>
        <w:t>生時。有如是等無量無邊希奇之事</w:t>
      </w:r>
      <w:r>
        <w:rPr>
          <w:rFonts w:ascii="Philosopher" w:hAnsi="Philosopher" w:cs="Philosopher" w:eastAsia="CN-Khai"/>
          <w:sz w:val="44"/>
          <w:szCs w:val="44"/>
        </w:rPr>
        <w:t>。未曾有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ò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hi kì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Pháp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ì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.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佛本行集經從園還城品第七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　　</w:t>
      </w: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 Tòng viên hoàn thành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有一大臣國師。姓婆私吒名摩訶那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Tính Bà-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-tra danh Ma-ha-na-ma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Bà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,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Ha Na M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共諸國師婆羅門等。俱共往詣嵐毘尼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-la-m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Câu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Lâm-tì-ni viê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 La Mô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ùng nh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âm Tì Ni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至彼園已在門外立。時婆私吒語諸國師婆羅門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í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viê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ôn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à-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tra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-la-m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 :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oài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à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汝觀於此大地何故如是震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譬如乘船在於水上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qua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hà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?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Ngài xem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do cái gì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ên th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日月覆蔽失本光儀。狀如晝星纔有形影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ú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quang nghi.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tinh tà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hình 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h. 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. Tình tr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o b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v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ó hình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樹木隨時開敷。於上空中清淨皦潔無諸雲翳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tùy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khai phu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hông tru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k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ra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áng rõ tinh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có các mây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但聞雷聲。又虛空中澄靜朗曜而有殊妙微細香雨。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ôi thanh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lã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ù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rong im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áng chói lòa mà có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功德具足。自然而含八種之味。又從八方起微妙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nhi hàm bá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òng bá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pho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mà 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8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ó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風清涼。冷煖調適。一切諸方悉皆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phong 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Lãnh noã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thíc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mát. Nó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òa thích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有烟雲塵霧黮黮。又虛空中無有人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yên vâ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mây khói s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không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 lê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然而聞深梵之聲。復虛空中聞於種種諸天音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nh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âm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i thanh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mà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âm tha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m sâu. Trá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nghe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聞天歌天讚天詠。雨天香華。日光雖曝不能令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iên ca, Thiên tán, Thiê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Vú thiê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tuy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linh  nuy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át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âm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Ánh n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cho hoa khô héo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時一國師報彼大臣婆私吒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此事雖然不足為怪。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à-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tra ngôn :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uy nhiê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úc vi quái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à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 tuy nhiên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á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地性如是。有何不祥。又一人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今此大地六種震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í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à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ân ngôn : Kim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í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ó cái gì không yên lành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ò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Hôm nay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6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虛空敞晃。隱蔽日光。猶如從來晝看星宿。復雨天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ò</w:t>
      </w:r>
      <w:r>
        <w:rPr>
          <w:rFonts w:eastAsia="CN-Khai" w:cs="Philosopher" w:ascii="Philosopher" w:hAnsi="Philosopher"/>
          <w:sz w:val="44"/>
          <w:szCs w:val="44"/>
        </w:rPr>
        <w:t>ng lai tr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 Tinh-tú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iên hoa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chói lòa. Ánh n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úp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e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an ngày xem xét Tinh tú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oa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光雖照不能令異。甚為希奇。其婆私吒共彼國師議是事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úng quang tuy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vi hi kì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à-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tra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ánh sáng tuy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o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cho khác.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kì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. Bà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a khi bà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園中有一女人。從嵐毘尼疾走而出。來到門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viên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. Tòng Lâm-tì-ni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h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La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môn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1 cô gái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âm Tì Ni c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nhanh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a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o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女人至門外已。見婆私吒及以國師。歡喜踊躍不能自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 chí môn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à-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tra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 g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ên ngoài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à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語婆私吒及國師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諸釋種子。汝可速往至大王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à-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tra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 :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íc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 vãng ch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à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 và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ích. Ngà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a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時大臣及國師等見彼女人作如是言。兼復歡喜不能自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 Kiêm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 các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ô g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èm theo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問彼女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汝令我等至大王所。當何聞徹為奏歡喜疑怪恐怖不祥事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: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hi quái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ô !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 g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ô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chúng ta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ghe rõ cái gì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u trì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ì quái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lành c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女報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汝釋種子。我今白汝一大慶幸歡喜之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áo ngôn :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íc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Ngã kim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há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ô g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à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 Tôi nay báo cáo Ngà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úc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其摩訶那及國師等問彼女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有何喜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彼女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a-ha-na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: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à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hánh ?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p ngôn :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a Ha N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 g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ó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gì ? Cô g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國大夫人產一童子。端正可愛世間少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u-nhân s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á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 so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u nhâ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sinh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an chí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g yêu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ông có ha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然此童子直是真天。所以處處散於天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iê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ân Thiên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á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hoa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y nhiên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nà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là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vì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天光明。時大臣等。聞是語已。心大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óng Thiên Quang-minh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ra Quang sáng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e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ong. Tâ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踊躍充遍不能自勝。是時大臣即解眾寶妙好瓔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su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tháo các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á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賜彼女人。為聞如是歡喜事故。解賜已後更復思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cánh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o c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Do v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e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háo ra </w:t>
      </w:r>
      <w:r>
        <w:rPr>
          <w:rFonts w:eastAsia="CN-Khai" w:cs="Cambria" w:ascii="Cambria" w:hAnsi="Cambria"/>
          <w:color w:val="0000CC"/>
          <w:sz w:val="44"/>
          <w:szCs w:val="44"/>
        </w:rPr>
        <w:t>đ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o xong sau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êm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此女人是王宮內時幸之人。王見是女極大愛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m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u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hi nhân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ái kính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ay cô gái này là quan n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u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ô g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yêu kí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今解身瓔珞賜與。後脫為患。即還收取取已轉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ki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ân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hoát vi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hoàn th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ì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ay tháo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ên thân ban cho. Sau này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a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xo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施彼國師。捨已呪願。作如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今以瓔珞施於國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í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ú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Ki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t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an cho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u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 chú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Na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cho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有功德</w:t>
      </w:r>
      <w:r>
        <w:rPr>
          <w:rFonts w:ascii="Philosopher" w:hAnsi="Philosopher" w:cs="SimSun;宋体" w:eastAsia="SimSun;宋体"/>
          <w:sz w:val="44"/>
          <w:szCs w:val="44"/>
        </w:rPr>
        <w:t>廻</w:t>
      </w:r>
      <w:r>
        <w:rPr>
          <w:rFonts w:ascii="Philosopher" w:hAnsi="Philosopher" w:cs="CN-Khai" w:eastAsia="CN-Khai"/>
          <w:sz w:val="44"/>
          <w:szCs w:val="44"/>
        </w:rPr>
        <w:t>施彼女。以何因緣</w:t>
      </w:r>
      <w:r>
        <w:rPr>
          <w:rFonts w:ascii="Philosopher" w:hAnsi="Philosopher" w:cs="Philosopher" w:eastAsia="CN-Khai"/>
          <w:sz w:val="44"/>
          <w:szCs w:val="44"/>
        </w:rPr>
        <w:t>聞喜事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thí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à Nhân-duyê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an cho cô g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Do vì Nhân duyên gì nghe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時彼大臣摩訶那摩語於國師婆羅門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Ma ha-na-ma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-la-m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 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Ma Ha Na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婆羅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汝今可還向大王所。奏是喜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à-la-môn !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àn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à La Mô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gài nay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時大摩那發遣於彼婆羅門已。更復重問彼女人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Ma Na phát k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à-la-mô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Cánh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ùng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 ngôn :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a Na phát ra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à La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o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êm cô g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先語我國大夫人產童子者。是天似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iê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ã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u-nhân s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iê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ô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nó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u nhâ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 sinh ra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. Là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放天光明。汝復更見有何異相。時彼女人答大臣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óng Thiên Quang-minh.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á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à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ngôn :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ra Quang sá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ô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êm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ác ra sao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 g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唯願善聽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童子者相貌過人。有大威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ính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quá nhâ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Uy-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o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e !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Có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致令摩耶國大夫人立地之時。童子自然從右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CN-Khai" w:eastAsia="CN-Khai"/>
          <w:sz w:val="44"/>
          <w:szCs w:val="44"/>
        </w:rPr>
        <w:t>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í linh Ma-da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u-nhâ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tò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giúp cho Ma Da Phu nhâ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國大夫人胸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CN-Khai" w:eastAsia="CN-Khai"/>
          <w:sz w:val="44"/>
          <w:szCs w:val="44"/>
        </w:rPr>
        <w:t>腰身不破不缺。</w:t>
      </w:r>
      <w:r>
        <w:rPr>
          <w:rFonts w:ascii="Philosopher" w:hAnsi="Philosopher" w:cs="Philosopher" w:eastAsia="CN-Khai"/>
          <w:sz w:val="44"/>
          <w:szCs w:val="44"/>
        </w:rPr>
        <w:t>童子生時一切諸天從於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u-nhân hung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yêu th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N-Khai" w:ascii="Philosopher" w:hAnsi="Philosopher"/>
          <w:sz w:val="44"/>
          <w:szCs w:val="44"/>
        </w:rPr>
        <w:t>ò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u nhâ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phá khô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持好細妙迦尸迦衣。周匝遍裹於童子身。持向母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ì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a-thi-ca y. Châu táp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kh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ân. Trì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theo áo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Vòng qua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. Ma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作如是語。國大夫人當自慶幸。倍生歡喜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Phu-nhân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khá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u nhâ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ê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úc,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今大夫人產育聖子。當是童子初欲出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Ki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u-nhân s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ánh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Nay Phu nhâ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á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là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kh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仰觀母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Philosopher" w:eastAsia="CN-Khai"/>
          <w:sz w:val="44"/>
          <w:szCs w:val="44"/>
        </w:rPr>
        <w:t>而說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  <w:r>
        <w:rPr>
          <w:rFonts w:ascii="Philosopher" w:hAnsi="Philosopher" w:cs="Philosopher" w:eastAsia="CN-Khai"/>
          <w:sz w:val="44"/>
          <w:szCs w:val="44"/>
        </w:rPr>
        <w:t>我從今日不復更受母人之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quan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Ngã tòng ki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á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u nhân chi th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ên quan sát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nó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T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ày nay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êm th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此即是我最後邊身。從是已去。我當作佛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biên thân. Tò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là thân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. T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q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a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即立於地無人扶持。即行七步足所履處。皆生蓮華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vô nhân phù trì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hà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ú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lý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Giai sinh Liên-hoa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ì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âng </w:t>
      </w:r>
      <w:r>
        <w:rPr>
          <w:rFonts w:eastAsia="CN-Khai" w:cs="Cambria" w:ascii="Cambria" w:hAnsi="Cambria"/>
          <w:color w:val="0000CC"/>
          <w:sz w:val="44"/>
          <w:szCs w:val="44"/>
        </w:rPr>
        <w:t>đ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7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â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lê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inh ra hoa Se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四方正眼觀視。目不暫瞬。不驚不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ính nhãn qua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Không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正立東面言辭辯淨。字句圓滿非如孩童。而說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ính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ôn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ú viên mãn ph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. Nh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âu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諸世間我為最勝。我當濟拔一切生死煩惱根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gã v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Ta là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rú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童子在彼所立地處。以是童子身清淨故。從虛空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â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ò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tru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Do vì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二水注下一煖一冷。復持金床令童子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chú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o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ãnh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trì kim sàng, linh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ai giò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un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 giúp cho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澡浴其身。童子生已身放光明。障蔽日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áo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ân phóng Quang-minh.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r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sinh ra xong thân phóng ra Quang sáng.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nh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上界諸天持其白蓋。真金為柄大如車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rì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cái. Chân kim vi b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xa luâ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ên trên mang theo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àng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tay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xe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虛空中。又有諸天手持白拂。眾寶為柄搖童子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rì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vi bính dao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y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ác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m tay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qu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ên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虛空中一切音樂不鼓自鳴。復聞無量無邊微妙歌詠之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âm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minh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a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chi thanh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ò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êu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âm thanh ca hát ngâm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雨香花處處遍滿。日光雖照鮮潔如常。不能令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mãn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tuy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iên k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òn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y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át m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nh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khá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大臣摩訶那摩聞此語已。即自思惟希有希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Ma-ha-na-ma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a Ha Na Ma nghe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ày xong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,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此惡時而感大士出興於世。我今應當自往淨飯大王之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  <w:lang w:val="vi-VN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ác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Ngã kim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vã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c này mà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a nay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奏聞如是希有之事。時彼大臣取善調馬。行疾如風駕馭寶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mã. Hà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ong gi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xa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u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a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ng v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xe qu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嵐毘尼園門外發。徑至於彼迦毘羅城。未見於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òng Lâm-tì-ni viên môn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phát. Kính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a-tì-la thành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ngoài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âm Tì N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t.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ành Ca Tì L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在先撾打歡喜之鼓。盡其身力而扣擊之。時淨飯王坐寶殿上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iên qua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i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i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kích chi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ình mà khua gõ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á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輔相弼諧治理國政。群臣卿士百辟官僚。或後或前左右圍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ài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ý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chính.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hanh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ách tích quan liêu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úp cho hài hòa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ý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a.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anh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ình pháp qua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tr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u vây quanh hai bên trái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皆悉聞彼歡喜鼓聲。時王驚問諸群臣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卿諸臣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anh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inh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ngôn : Kha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!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nh h</w:t>
      </w:r>
      <w:r>
        <w:rPr>
          <w:rFonts w:eastAsia="CN-Khai" w:cs="CN-Khai" w:ascii="Philosopher" w:hAnsi="Philosopher"/>
          <w:color w:val="0000CC"/>
          <w:sz w:val="44"/>
          <w:szCs w:val="44"/>
        </w:rPr>
        <w:t>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Khanh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誰忽然敢能擊我苷蔗種門歡喜之鼓。盡其力打出是大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ùy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t nhiê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ích Ngã Cam-giá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môn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i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a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à ai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ên dám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am Giá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âm tha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守門臣前白王言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王當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王之大臣婆私吒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mô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!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ch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à-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-tra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 coi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ên báo cáo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!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à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姓摩訶那摩駕四馬車。迅疾如風從嵐毘尼園門外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ính Ma-ha-na-ma giá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mã xa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ong t</w:t>
      </w:r>
      <w:r>
        <w:rPr>
          <w:rFonts w:eastAsia="CN-Khai" w:cs="CN-Khai" w:ascii="Philosopher" w:hAnsi="Philosopher"/>
          <w:sz w:val="44"/>
          <w:szCs w:val="44"/>
        </w:rPr>
        <w:t>ò</w:t>
      </w:r>
      <w:r>
        <w:rPr>
          <w:rFonts w:eastAsia="CN-Khai" w:cs="Philosopher" w:ascii="Philosopher" w:hAnsi="Philosopher"/>
          <w:sz w:val="44"/>
          <w:szCs w:val="44"/>
        </w:rPr>
        <w:t>ng Lâm-tì-ni viên môn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la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Ha Na Ma xe 4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éo. C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a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oài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âm Tì N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忽跳下車盡其身力。即擊大王歡喜之鼓。更無言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t khiê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a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kíc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i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Cánh vô ngô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ên n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e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ân thân ông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ì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o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直云我今欲見大王。時淨飯王語諸臣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有何喜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ân Ngã ki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ngôn :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à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?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y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ác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ó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ui gì ?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宜速喚彼婆私吒姓釋種。大臣摩訶那摩。來急到我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h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hoá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à-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tra t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Thíc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Ma ha-na-ma lai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Ngã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ên nhanh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òng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ích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a Ha Na Ma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ga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a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臣奉王勅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謹依教命。星速往喚彼釋大臣摩訶那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! C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y giáo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inh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vãng hoá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íc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Ma-ha-na-ma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âng theo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! C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giáo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, nha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ích Ma Ha Na M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勒令急疾到於王所。時摩訶那摩聞王勅已。即至王前高聲唱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Ma-ha-na-ma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í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ao thanh 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ngôn 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anh g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a Ha Na Ma nghe xong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o gi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êu lê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願王常勝。願王常尊。今奉此言。增益身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ôn. Kim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ôn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ích thâ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ôn quý. Nay cung kính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ày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ích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ân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時淨飯王聞此語已。告大那摩釋種大臣。作如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Cá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a-ma Thíc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e xong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ày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òng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íc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 Ma.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汝釋大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何故忽遽速疾而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盡於身力打歡喜鼓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íc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! Hà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i lai ?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anh Thíc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Vì sao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ê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nhanh chóng mà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? Dù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時彼大臣摩訶那摩即報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Ma-ha-na-ma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á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 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Ma Ha Na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天臂城嵐毘尼園。大王夫人在中遊戲。於彼樹下生一童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ên-tý thành Lâm-tì-ni v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u-nhâ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rung du hí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âm Tì Ni thành Thiên Tý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u n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u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r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黃金色其狀似天。乃至端政放天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ân hoàng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a Thiên. Nãi chí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oan chính phóng Thiên Quang-minh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ng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hình d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chính phóng ra Quang sáng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時淨飯王復更重問審實相好。其事云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ánh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-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vân hà ?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êm t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大臣復報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夫人立地乃至右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CN-Khai" w:eastAsia="CN-Khai"/>
          <w:sz w:val="44"/>
          <w:szCs w:val="44"/>
        </w:rPr>
        <w:t>不裂不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á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ôn : Phu-nhâ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ãi chí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Phu nhân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rách không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童子生已自立於地。諸天各持迦尸迦衣遍裹其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 xml:space="preserve"> Ca-thi-ca y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kh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a xo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o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仰觀母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CN-Khai" w:eastAsia="CN-Khai"/>
          <w:sz w:val="44"/>
          <w:szCs w:val="44"/>
        </w:rPr>
        <w:t>。口如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我當作佛。拔斷生死苦惱根本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quan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ìn lên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Ta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Rú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澡洗放光障蔽日月。樹木藥草依時開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o t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y phóng quang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y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khai hoa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r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óng ra quang sáng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ây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n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虛空諸天持白蓋拂。搖童子上。虛空雷聲。微細天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rì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cái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Dao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i thanh. V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. 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ang theo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Qu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ên trên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涼風四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不見其形。梵響樂音。不鼓自唱華照不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o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la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ình.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hoa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nuy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ó mát 4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ì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Âm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an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êu, hoa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khô héo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如上所說。一一次第具諮白王。大王當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!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ên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o cá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見是等希有之事。是故我今以歡喜緣擊歡喜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gã ki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, duyên kíc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y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à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duy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敢遍告知。時彼大臣復持諸天供養餘華。敬奉大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áo tri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ì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u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oa. Kính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báo ch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theo hoa khác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Kính dâng lê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如是備說。時淨飯王聞是語已。告大臣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Cá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ngôn :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ó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e xong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汝既持是歡喜之事。白我令知。如汝深心欲求何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ý trì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ã linh tr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âm tâ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hà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?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a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áo cáo giúp cho T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anh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i gì ?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當盡與隨意不違。其婆私吒大臣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臣蒙王恩無所乏少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ùy ý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à-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-tr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mô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ùy ý cho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hông làm trái ý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à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淨飯王復告大臣。法當乞願必當相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cá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Pháp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an ch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臣復更重白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願王歡喜。臣蒙王恩無所乏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ánh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ôn :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mô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o cáo thê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淨飯王復告大臣。汝今不應違於王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cá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v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anh nay không nên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要須乞願。我當與汝。時婆私吒大臣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u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à-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-tr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!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a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o Khanh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à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當必定歡喜。乞臣願者唯願大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o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聽臣奉事太子左右。隨時給侍。所以者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nh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Tùy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à ?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e theo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 bên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e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ung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之童子今既生已必定還續苷蔗日種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m ký s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hoàn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am-giá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này na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sinh r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òng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am Giá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轉輪聖王苗裔不絕。時淨飯王報大臣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m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u d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bá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ngôn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òng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on cháu không d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  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善知時者隨意所樂。時淨飯王告諸臣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汝等大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ùy ý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á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ngôn :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!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co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tùy ý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Các Ng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當如彼婆私吒臣之所典掌國法吉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à-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tra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Pháp cát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à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yên làn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gia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次第具錄勿令缺減。時淨飯王告大那摩釋大臣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inh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cá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Na-ma Thíc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ngôn 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làm cho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híc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a M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汝來我國。既生如是太子。今當為是勝上太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!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lai Ngã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 Ký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Kim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Khanh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sinh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Na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vì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a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作於生法。時淨飯王大威德力。以王威神諸臣百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á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Pháp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uy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bá qua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sinh ra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ùng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á qua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左右圍繞猶如半月。左右侍立及摩訶那摩諸大臣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Ma-ha-na-m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ây quanh 2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ái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nh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2 bên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a Ha Na Ma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向於彼嵐毘尼園。欲迎菩薩。至其中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á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âm-tì-ni viên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ghê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. Chí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âm Tì N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ghê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淨飯王告摩訶那摩及大臣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汝等大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聞生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áo Ma-ha-na-ma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ngôn :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! Ngã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a Ha Na Ma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Các Ng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Ta nghe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on tra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見如是希有之事未曾有法。豈不歡喜覆自憂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, phú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ì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. Sao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摩訶那摩大臣復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要當歡喜自慶不須懷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Ma-ha-na-m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!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khá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 hoài s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a Ha Na M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!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úc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o â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天人所生。有如是法不可思議大希有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Thiên Nhâ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. Có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王可不聞。往昔有一婆羅門名多虱吒迦華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Vãng tíc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Bà-la-môn da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t-tra Ca-hoa-sinh.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he.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ia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 La Môn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ra Ca Hoa Sinh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生已後不從人學。自然能解四種毘陀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òng nhân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ì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au kh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r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4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ì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復大王可不聞。於往昔有一頂生之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c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-sinh ch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ò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he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父頂生生已還如孩童一種。漸漸長大王四天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ò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sinh s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oà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a sinh ra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sinh ra hoàn toàn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.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ê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4 T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復大王可不聞。於往昔有一王名毘迦。從父掌生非母腹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c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anh T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>-ca. Tò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sinh ph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phú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ò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he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ta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a sinh ra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復大王可不聞。於往昔有一王名留婆。從父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月</w:t>
      </w:r>
      <w:r>
        <w:rPr>
          <w:rFonts w:eastAsia="CN-Khai" w:cs="Philosopher" w:ascii="Philosopher" w:hAnsi="Philosopher"/>
          <w:sz w:val="44"/>
          <w:szCs w:val="44"/>
        </w:rPr>
        <w:t>*</w:t>
      </w:r>
      <w:r>
        <w:rPr>
          <w:rFonts w:ascii="Philosopher" w:hAnsi="Philosopher" w:cs="Philosopher" w:eastAsia="CN-Khai"/>
          <w:sz w:val="44"/>
          <w:szCs w:val="44"/>
        </w:rPr>
        <w:t>坒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c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anh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bà. Tò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sinh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ò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he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a sinh r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復大王可不聞。於往昔有王名迦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車</w:t>
      </w:r>
      <w:r>
        <w:rPr>
          <w:rFonts w:eastAsia="CN-Khai" w:cs="Philosopher" w:ascii="Philosopher" w:hAnsi="Philosopher"/>
          <w:sz w:val="44"/>
          <w:szCs w:val="44"/>
        </w:rPr>
        <w:t>*(</w:t>
      </w:r>
      <w:r>
        <w:rPr>
          <w:rFonts w:ascii="Philosopher" w:hAnsi="Philosopher" w:cs="Philosopher" w:eastAsia="CN-Khai"/>
          <w:sz w:val="44"/>
          <w:szCs w:val="44"/>
        </w:rPr>
        <w:t>虫</w:t>
      </w:r>
      <w:r>
        <w:rPr>
          <w:rFonts w:eastAsia="CN-Khai" w:cs="Philosopher" w:ascii="Philosopher" w:hAnsi="Philosopher"/>
          <w:sz w:val="44"/>
          <w:szCs w:val="44"/>
        </w:rPr>
        <w:t>/</w:t>
      </w:r>
      <w:r>
        <w:rPr>
          <w:rFonts w:ascii="Philosopher" w:hAnsi="Philosopher" w:cs="Philosopher" w:eastAsia="CN-Khai"/>
          <w:sz w:val="44"/>
          <w:szCs w:val="44"/>
        </w:rPr>
        <w:t>月</w:t>
      </w:r>
      <w:r>
        <w:rPr>
          <w:rFonts w:eastAsia="CN-Khai" w:cs="Philosopher" w:ascii="Philosopher" w:hAnsi="Philosopher"/>
          <w:sz w:val="44"/>
          <w:szCs w:val="44"/>
        </w:rPr>
        <w:t>))</w:t>
      </w:r>
      <w:r>
        <w:rPr>
          <w:rFonts w:ascii="Philosopher" w:hAnsi="Philosopher" w:cs="Philosopher" w:eastAsia="CN-Khai"/>
          <w:sz w:val="44"/>
          <w:szCs w:val="44"/>
        </w:rPr>
        <w:t>婆。從父臂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c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anh Ca-xa-bà. Tò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ý si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ò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he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 Xa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a sinh r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復大王可不聞。於大王先祖。從昔以來名苷蔗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ên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Tòng tíc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ai danh Cam-giá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ò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he. Tiên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y tên là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m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從苷蔗生。是等諸王雖生人間不可思議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òng Cam-giá si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uy sinh Nhân-gia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mía sinh ra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uy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gia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時淨飯王復更語於摩訶那摩釋大臣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ánh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-ha-na-ma T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ngôn 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ích Ma Ha Na M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大那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等諸王皆是大明。有大威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a-ma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minh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Uy-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a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 Ma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Có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此不方彼。摩訶那摩以歡喜心。復白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Ma-ha-na-m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ngôn :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khô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Ma Ha Na Ma do 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o cáo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大王當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太子者必定勝彼一切諸王。淨飯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ôn :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!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何勝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摩訶那摩大臣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彼等輩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à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? Ma-ha-na-m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 si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ì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? Ma Ha Na M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ác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sinh ra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此太子生。臣比挍量知相大勝。王復語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.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 sinh ra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o sánh tính toá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勿戲調。所以者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凡人父者。可不欲子最勝於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hí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à ? Phàm-nhâ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anh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Ch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àm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on trai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多見聞。或廣知解。或善修行。或備禮義。或明治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r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u hà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minh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 hành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rõ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懃精進。有如是者。心則歡喜。時淨飯王說是語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nh-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âm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xong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漸漸至彼嵐毘尼園。至彼園已。在大門外。即遣使人白夫人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í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âm-tì-ni viên. Chí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viê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môn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ân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Phu-nhân ngôn 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âm Tì N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oài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o cáo Phu nhâ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夫人福德善生聖種。夫人宜於太子生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u-nhân Phúc-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inh Thá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. Phu-nhân ngh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u nhân Phúc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giòng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ánh. Phu nhâ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inh ra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作吉祥事。敷設莊嚴速令訖了。吾欲面親觀視太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ác cát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Phu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ang nghiêm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li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Ngô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 qua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yên lành. Phô bày trang nghiêm nhanh làm cho nhanh hoàn thành. Ta nay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子在胎。吾雖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於先種種希奇瑞相</w:t>
      </w:r>
      <w:r>
        <w:rPr>
          <w:rFonts w:ascii="Philosopher" w:hAnsi="Philosopher" w:cs="Philosopher" w:eastAsia="CN-Khai"/>
          <w:sz w:val="44"/>
          <w:szCs w:val="44"/>
        </w:rPr>
        <w:t>。未曾有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hai. Ngô tuy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i kì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Pháp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on tr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Ta tuy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kì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.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但我今心愛念子故。自欲往看。是時摩耶國大夫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Ngã kim tâm á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ãng khá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Ma-da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Phu-nhân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Ta nay tâm yêu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em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a Da Phu nhâ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於童子。備辦種種世所應為吉慶之禮。皆悉訖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át khánh chi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. Là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vì yên vu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oàn thành xong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即遣使人奉報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王知時應入是園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â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bá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ên. 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ung kính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ên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o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有女人見淨飯王已入園內。抱持菩薩將詣王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iên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Bão trì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ô gái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o bên trong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Ôm </w:t>
      </w:r>
      <w:r>
        <w:rPr>
          <w:rFonts w:eastAsia="CN-Khai" w:cs="Cambria" w:ascii="Cambria" w:hAnsi="Cambria"/>
          <w:color w:val="0000CC"/>
          <w:sz w:val="44"/>
          <w:szCs w:val="44"/>
        </w:rPr>
        <w:t>ẵ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作如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童子今可敬禮父王。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不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 :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nhiên !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nay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cha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先遣禮我師婆羅門。然後見我。是時女人抱持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ên k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Ngã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-la-m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. 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ã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 bão trì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 La Mô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.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a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ô gái ôm </w:t>
      </w:r>
      <w:r>
        <w:rPr>
          <w:rFonts w:eastAsia="CN-Khai" w:cs="Cambria" w:ascii="Cambria" w:hAnsi="Cambria"/>
          <w:color w:val="0000CC"/>
          <w:sz w:val="44"/>
          <w:szCs w:val="44"/>
        </w:rPr>
        <w:t>ẵ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先將往詣婆羅門所。是時國師婆羅門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iên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à-la-mô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-la-m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ma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Bà La Môn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ác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菩薩已白淨飯王。因呪願言。唯願大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ân chú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ôn. 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áo cáo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ân d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尊常勝。如見子勝。願王釋種。芽葉常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ôn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íc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. Nh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ôn quý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on trai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ò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ích. M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á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子必當得作轉輪聖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! Con tra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淨飯王復問國師婆羅門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所以知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-la-m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 :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ri nhiê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Vì sa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時國師復白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如我所見毘陀羅論所說諸相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ôn :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ì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la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o cáo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ì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ó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合此子法。是事真實。時淨飯王復問國師婆羅門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-la-m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 :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on trai này.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如是者。我之釋氏。轉輪聖王苷蔗之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gã chi Thíc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am-giá ch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 Giòng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m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必當增長。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今世諸王於其福德。苦行精懃皆悉缺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Ki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Phúc-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i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m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o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úc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in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今生是童子。有於此等福力。如昔劫初諸王福德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im si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ú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c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c-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y sinh ra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C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úc này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力勇健相具者足。是則我家必當興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ú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gã gia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還如劫初諸轉輪王。時菩薩母摩耶夫人見淨飯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à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Ma-da Phu-nhâ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a Da Phu nhân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并及國師婆羅門等面色</w:t>
      </w:r>
      <w:r>
        <w:rPr>
          <w:rFonts w:ascii="Philosopher" w:hAnsi="Philosopher" w:cs="SimSun;宋体" w:eastAsia="SimSun;宋体"/>
          <w:sz w:val="44"/>
          <w:szCs w:val="44"/>
        </w:rPr>
        <w:t>熈</w:t>
      </w:r>
      <w:r>
        <w:rPr>
          <w:rFonts w:ascii="Philosopher" w:hAnsi="Philosopher" w:cs="CN-Khai" w:eastAsia="CN-Khai"/>
          <w:sz w:val="44"/>
          <w:szCs w:val="44"/>
        </w:rPr>
        <w:t>怡。即便諮白淨飯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i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-la-m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hy di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ngôn :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v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áo cáo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大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示我轉輪聖王相貌。云何善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. Vân hà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?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!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ay ra sao ?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為我略說其要。令我心喜。時淨飯王問於國師婆羅門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 Linh Ngã tâm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-la-m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 :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a nó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Giúp Tâm ta vui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仁者大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願為解釋轉輪聖王形狀相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â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!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ích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ích hình du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時彼國師及婆羅門報淨飯王及夫人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à-la-môn báo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Phu-nhân ngôn :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à La Môn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 Phu nhâ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唯願大王諦聽我說。我從先聖諸論相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nh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Ngã tòng tiên Thá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e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ác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á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ùng nhau tr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說轉輪王所有自在功德悉具。若轉輪王治化人民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nhân dâ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áo hóa nhân dâ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轉輪王必能飛騰虛空而行住於地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phi </w:t>
      </w:r>
      <w:r>
        <w:rPr>
          <w:rFonts w:eastAsia="CN-Khai" w:cs="Cambria" w:ascii="Cambria" w:hAnsi="Cambria"/>
          <w:sz w:val="44"/>
          <w:szCs w:val="44"/>
        </w:rPr>
        <w:t>đ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nhi hà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時亢旱隨念即雨。若王界內有於瞋恚諸惡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khá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ùy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ng sinh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ên trong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 á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更迭相嫌心懷恨者。以轉輪王威德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Cá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m, tâm hoà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uy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òn xâ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ích l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au, tâm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ù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vì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國內眾生各各歡喜。轉輪聖王七寶具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húng sinh các các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ên trong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金輪神珠象馬玉女主藏典兵臣等。是名七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m-luân,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-châu,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, Mã,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-binh-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Bánh xe vàng,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Voi,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i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7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轉輪聖王壽命長遠。終無橫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Chung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âu dài.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少病少惱。身體端嚴世間無比。於其境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não. 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vô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Ít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í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ó sán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人民愛敬是王。猶如一子。轉輪聖王愛護人民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ân dân ái kí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á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ân dâ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dân yêu kí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y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c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dân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過於赤子。時淨飯王復白國師婆羅門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Quá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-la-m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 :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o cáo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大婆羅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如仁所說。夫為轉輪聖王之者皆有是事。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à-la-môn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Phu v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à La Mô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â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ông làm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時菩薩母摩耶夫人。復更重白淨飯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Ma-da Phu nhân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ánh trùng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ngôn :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Phu nhân Ma Da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òn báo cáo thê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事未足為怪。所以者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此童子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úc vi quái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à ?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!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quá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này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今日生於苷蔗種姓剎利家故。時淨飯王復作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am-gi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Sát-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gi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ì hôm nay sinh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t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giòng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am Giá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希有之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轉輪聖王生於人間。但彼轉輪聖王威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!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ân-gia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uy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!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gian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大受果報勝業。我心生怪。往昔一切轉輪聖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Ngã tâm sinh quái. Vãng t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âm Ta sinh quá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有如是諸奇特相。所謂苷蔗日種生王。尼拘羅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am-giá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i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i-c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-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cá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ì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giòng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am Giá sinh r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憍拘羅王。瞿瞿羅王。或復我父師子頰王及以我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-câu-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c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gã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-gi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gã thâ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âu La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p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Ta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無有如是奇特之相。其事云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復有何因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vân hà ?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hà nhân ?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ì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ó nguyên nhân gì ?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時國師及婆羅門。復更諮白淨飯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à-la-môn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ánh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ôn :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òn báo cáo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王當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有前有後未足為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!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úc vi quái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! Có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sau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quá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王可不聞。於往昔有一國王。名耶耶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c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Danh Da-da-ch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ghe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a Da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功德悉皆具足。父名婆流。其有一子名為不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anh Bà-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anh v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. 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a tên là Bà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on trai tên là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流有子名屯頭摩囉。屯頭摩囉有子名迦叉福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anh Truân-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-ma-la. Truân-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-ma-la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anh Ca-xoa-phúc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trai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u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Ma La. Truâ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Ma La có con trai tên là Ca Xoa Phúc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迦叉福有子。名阿囉祇不。阿囉祇不有子名曼帝</w:t>
      </w:r>
      <w:r>
        <w:rPr>
          <w:rFonts w:ascii="Philosopher" w:hAnsi="Philosopher" w:cs="SimSun;宋体" w:eastAsia="SimSun;宋体"/>
          <w:sz w:val="44"/>
          <w:szCs w:val="44"/>
        </w:rPr>
        <w:t>隷</w:t>
      </w:r>
      <w:r>
        <w:rPr>
          <w:rFonts w:ascii="Philosopher" w:hAnsi="Philosopher" w:cs="CN-Khai" w:eastAsia="CN-Khai"/>
          <w:sz w:val="44"/>
          <w:szCs w:val="44"/>
        </w:rPr>
        <w:t>耶尼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a-xoa-phú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anh A-la kì-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A-la kì-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anh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-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-da-ni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Xoa Phúc có con trai tên là A La Kì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A La Kì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con trai tên là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a N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曼帝隸耶尼有子名因羅婆毘羅。因羅婆毘羅有子名頭疏般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-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-da-n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anh Nhân-la bà-tì-la. Nhân-la bà-tì-la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anh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-s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 bát-na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a Ni có con trai tên là Nhân La Bà Tì La. Nhân La Bà Tì La có con trai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t N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王具大威德。然不得作轉輪聖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Uy-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Nhiê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等最後頭疏般那生於一子。名婆羅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-s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-bát-na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Danh Bà-l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t La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r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on trai. Tên là Bà L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婆羅陀方始得作轉輪聖王。往昔劫初有剎利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à-l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Vãng tíc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át-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à L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 có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át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摩訶三摩多從天而下。然不得作轉輪聖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anh Ma-ha tam-m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tòng Thiên n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Nhiê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ên là Ma Ha Tam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後次第展轉相承。到於頂生轉輪聖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r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-sinh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phát tr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au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inh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王領乃至三十三天。祖父子孫苗裔繼續。猶自退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nãi chí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thiên.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ôn miêu d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Do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oá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m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33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ên cha con cháu n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õ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不得作於轉輪聖王。時淨飯王復作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á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婆羅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言為善。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我亦欲得我子如此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à-la-môn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ôn v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Ngã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gã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à La Mô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ày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Ta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o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願我子如汝彼言。時淨飯王自心思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ã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ôn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â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o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anh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今若將童子入城。作何輦輿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時淨飯王生是心已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kim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ành. Tác hà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?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i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â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ay Ta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theo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vào thành. Làm xe quý ra sao ?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mh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xo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時工巧毘首羯磨。即時化作七寶輦輿。自然而成不由人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ô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ì-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-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-ma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óa tác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nhi thà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do nhân tác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ì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a tinh 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 làm thành xe quý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mà thành không d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端嚴微妙殊特少雙。時淨飯王即出嚴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, thù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song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hiê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,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hông có 2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an ra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nghiêm trang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勒令修理迦毘羅城。灑掃</w:t>
      </w:r>
      <w:r>
        <w:rPr>
          <w:rFonts w:ascii="Philosopher" w:hAnsi="Philosopher" w:cs="SimSun;宋体" w:eastAsia="SimSun;宋体"/>
          <w:sz w:val="44"/>
          <w:szCs w:val="44"/>
        </w:rPr>
        <w:t>秐</w:t>
      </w:r>
      <w:r>
        <w:rPr>
          <w:rFonts w:ascii="Philosopher" w:hAnsi="Philosopher" w:cs="CN-Khai" w:eastAsia="CN-Khai"/>
          <w:sz w:val="44"/>
          <w:szCs w:val="44"/>
        </w:rPr>
        <w:t>除一切荊蕀。沙礫礓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u lý Ca-tì-la thành. Sái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ân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nh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Sa l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a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 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ành Ca Tì La. Quét r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gai. Cát s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糞穢土搥。惡露不馨。悉令淨潔。其迦毘羅種種莊嚴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ùy. Ác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a-tì-la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rang nghiêm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ô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 cho tinh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hành Ca Tì L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ang nghiê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乾闥城一種無異。其城所有種種雜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o Càn-thát t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à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p hí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khác.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ùa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樂人能歌能舞。巧為幻化。或有弄珠。或能出水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hâ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a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i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óa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châu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 hát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úa. Tinh 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óa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châu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mê m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ò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莊嚴身以為婦女。如是種種變化所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rang nghiêm th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ang nghiêm trên thân vì là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等一切皆悉雲集。時彼大眾或有踊身擲在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â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chúng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thân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oàn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u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n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hân bay l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復騰鈴。或復打鼓。或著屩屐。或緣竿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ằ</w:t>
      </w:r>
      <w:r>
        <w:rPr>
          <w:rFonts w:eastAsia="CN-Khai" w:cs="Philosopher" w:ascii="Philosopher" w:hAnsi="Philosopher"/>
          <w:sz w:val="44"/>
          <w:szCs w:val="44"/>
        </w:rPr>
        <w:t>ng li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duyên can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ung lin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ày v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en the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ây sà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復倒行首下足上。或復反擲猶如旋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hà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úc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o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 lu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n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ía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ân lên phía trê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xe l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ò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懸虛空上繩而走。或復槃槊。或復跳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調音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nhi t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àn sóc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hiêu (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u âm)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ao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eo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trên dây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iên g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o dài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múa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o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如是等無量無邊。種種戲笑。種種示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í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ò vui c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ùa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揚聲大叫大喚。或復吹指或弄衣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ha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á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uy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y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âm thanh du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êu to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ó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y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ía áo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護世四大天王。各變其身作婆羅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ác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tác Bà-la-mô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4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Bà La Mô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並幼年端政可喜。頭為螺髻。躬擔菩薩寶輿而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 n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vi loa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Cung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i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nh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an chí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m tóc hình con 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ân khiêng xe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時釋天亦隱本形。化作童年婆羅門子。端政如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ích Thiê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 hình. Hóa tác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iên Bà-la-mô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 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hình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. Hóa ra thành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iên co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Bà La Mô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chí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頭旋螺髻。身著黃衣。用其左手執金澡瓶。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toàn loa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ân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hoàng y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p kim táo bình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ó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hình con 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ân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o vàng. 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ay trá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ìn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ì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復以右手擎持寶机。在菩薩前斷於人行。口發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kình trì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.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phá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ùng tay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g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ã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t ra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: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卿諸人輩宜各避道最勝眾生。今欲入城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上來四句梵本再稱以明心重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a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nghi cá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chúng sinh. Ki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ành.(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la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ú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ái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minh tâm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)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anh và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ê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ánh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o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o.Nay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ành (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ê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4 câu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ì tâm sáng làm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)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爾時色界大梵天王。述往昔偈。讚菩薩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ãng tích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á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ngôn :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天上天下無如佛　　十方世界亦復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ê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vô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nhiê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間所有我盡觀　　一切更無如佛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ã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qua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ánh vô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菩薩。從天臂城嵐毘尼園。初欲入於迦毘羅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òng Thiên-tý thành Lâm-tì-ni viên.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a-t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>-la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âm Tì Ni thành Thiên Tý. Kh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thành Ca Tì la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天灑掃道路。復有五千諸天玉女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th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ét r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5 nghìn các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各各手內執一金瓶。盛滿香水以用灑地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ác cá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m bì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ã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ng sá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ì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à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ay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oa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在菩薩前次第而行。復有五百諸天玉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i hành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ác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持諸天微妙掃</w:t>
      </w:r>
      <w:r>
        <w:rPr>
          <w:rFonts w:ascii="Philosopher" w:hAnsi="Philosopher" w:cs="SimSun;宋体" w:eastAsia="SimSun;宋体"/>
          <w:sz w:val="44"/>
          <w:szCs w:val="44"/>
        </w:rPr>
        <w:t>箒</w:t>
      </w:r>
      <w:r>
        <w:rPr>
          <w:rFonts w:ascii="Philosopher" w:hAnsi="Philosopher" w:cs="CN-Khai" w:eastAsia="CN-Khai"/>
          <w:sz w:val="44"/>
          <w:szCs w:val="44"/>
        </w:rPr>
        <w:t>。</w:t>
      </w:r>
      <w:r>
        <w:rPr>
          <w:rFonts w:ascii="Philosopher" w:hAnsi="Philosopher" w:cs="Philosopher" w:eastAsia="CN-Khai"/>
          <w:sz w:val="44"/>
          <w:szCs w:val="44"/>
        </w:rPr>
        <w:t>在菩薩前掃地而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ác trì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nhi hà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ang theo các c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Quét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五百諸天玉女。各持諸天雜寶香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Các trì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ác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ang theo các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焚燒種種微妙之香。在菩薩前供養菩薩。引道而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iêu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hi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. D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nhi hành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iêu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五百諸天玉女。持金寶瓶盛滿妙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Trì ki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bì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ã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ác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ang theo bình quý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在菩薩前引道而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nhi hành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五百諸天玉女。各各執持天妙多羅樹葉之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Các các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rì Thiê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i p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ác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eo qu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á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在菩薩前引道而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nhi hành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五百諸天玉女。各各執持孔雀王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Các các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rì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ác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theo l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ôi chim Vua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用以為拂。在菩薩前引道而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nhi hà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復有五百諸天玉女。各各執持多羅樹葉所作筌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Các các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p trì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ác thuyên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ác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eo cái gi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á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在菩薩前引道而行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nhi hà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五百諸天玉女。各各手執諸天胡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Các cá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sà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ác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eo các gi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在菩薩前引道而行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nhi hành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有五千諸餘天女。各執金鈴時時搖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Các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kim l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dao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ác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eo li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àng luôn luôn dao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揚聲大唱吉祥之音。在菩薩前引道而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ha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át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hi âm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nhi hành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o gi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 h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âm yên làn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二萬五千香象。悉金鞦轡。金為鞍</w:t>
      </w:r>
      <w:r>
        <w:rPr>
          <w:rFonts w:ascii="Philosopher" w:hAnsi="Philosopher" w:cs="SimSun;宋体" w:eastAsia="SimSun;宋体"/>
          <w:sz w:val="44"/>
          <w:szCs w:val="44"/>
        </w:rPr>
        <w:t>韀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m thu bí, kim vi an các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2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5 nghìn vo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ây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. Yên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被金甲。一切挍飾悉是純金。其莊具上復籠金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ai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m giáp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im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a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lung kim võ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o giá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oà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àng. Trên 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 l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ên nha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在菩薩後次第而行。復有寶馬其數二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i hành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mã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sa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quý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2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皆青色頭黑如烏。騣披垂地。一切鞦轡鞍</w:t>
      </w:r>
      <w:r>
        <w:rPr>
          <w:rFonts w:ascii="Philosopher" w:hAnsi="Philosopher" w:cs="SimSun;宋体" w:eastAsia="SimSun;宋体"/>
          <w:sz w:val="44"/>
          <w:szCs w:val="44"/>
        </w:rPr>
        <w:t>韀</w:t>
      </w:r>
      <w:r>
        <w:rPr>
          <w:rFonts w:ascii="Philosopher" w:hAnsi="Philosopher" w:cs="CN-Khai" w:eastAsia="CN-Khai"/>
          <w:sz w:val="44"/>
          <w:szCs w:val="44"/>
        </w:rPr>
        <w:t>鐙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tha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ô. Tông phi thùy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hu bí an các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màu tía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ông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r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ây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yên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à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                                                       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純金莊嚴。天金羅網以覆其上。隨菩薩後次第而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im trang nghiêm. Thiên kim la võ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ùy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i hà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oà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 trang nghiêm.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 dùng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ên trên chúng. Theo sa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二萬眾寶妙車。駕以駟馬幡蓋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xa. Giá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mã phan cái trang nghiêm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2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xe quý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o 4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éo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rang nghiêm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天金羅網以覆其上。在菩薩後次第而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ên kim la võ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i hà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ùng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ên trên chúng.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sa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四萬步兵壯士。皆悉勇健各敵於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binh tráng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cá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4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nh tráng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ì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並好丈夫有大筋力。能破怨隙。身被甲鎧手執弓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u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â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 oán khích. Thân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p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p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ao.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ô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au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oán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ân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o giáp tay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o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把鐵輪。或持戟槊。如是次第在菩薩後翊從而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uâ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rì kích só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òng nhi hành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nh xe thép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theo kích khiê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sa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ay theo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無量無邊色界最大威德諸天眾等。在於菩薩右廂而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Uy-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hú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i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ác chúng sinh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ía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無量無邊欲界最大威德諸天眾等。在於菩薩左廂而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Uy-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hú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i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ác chúng sinh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ía bên trá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無量無邊龍王夜叉揵闥婆阿修羅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Long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-xoa,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-thát-bà, A-tu-la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Lo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át Bà, A Tu L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迦樓羅緊那羅摩睺羅伽鳩槃荼羅剎毘舍遮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a-lâu-la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-na-la, Ma-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a-già,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-tr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, La-s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, T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>-x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-gi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Lâu La,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,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,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La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現半身。各各執持眾雜妙華滿虛空中。隨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án thân. Các các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rì chú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oa mã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. Tùy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hành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ân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eo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無量無數無邊億百千萬諸天神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vô b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ách thiên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biê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歡喜踊躍。皆悉遍滿不能自勝。揚聲叫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mã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anh k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hoá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ao gi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êu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復吹指。或舞或歌。發殊異音。或弄衣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uy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a. Phát thù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âm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y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ón tay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úa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a hát. Phát ra âm thanh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ác k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áo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弄手足作諸戲樂。或持種種末香塗香。花鬘瓔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úc tá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rì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Hoa man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ân ta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ùa gi</w:t>
      </w:r>
      <w:r>
        <w:rPr>
          <w:rFonts w:eastAsia="CN-Khai" w:cs="Cambria" w:ascii="Cambria" w:hAnsi="Cambria"/>
          <w:color w:val="0000CC"/>
          <w:sz w:val="44"/>
          <w:szCs w:val="44"/>
        </w:rPr>
        <w:t>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các âm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ang theo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Hoa Man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蔓陀羅等種種諸華。各自手擎在菩薩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Man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-la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oa. Cá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kì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oa M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hoa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y dâng lên phía trê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虛空中行散菩薩。散已復散一切諸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. Tá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ng lê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ung lên xo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ng lê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是菩薩德威力故。不聞人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uy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nhân khí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Không n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人雖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天色亦不驚嗟。復不放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n tuy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Thiê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nh ta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y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kinh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phóng tú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一切釋種眷屬。將四種兵車兵馬兵象兵步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íc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inh xa binh mã bin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inh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binh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òng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4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nh, binh xe binh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nh voi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圍遶菩薩。或前或後。或左或右。從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Tò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hành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ây qua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ay </w:t>
      </w:r>
      <w:r>
        <w:rPr>
          <w:rFonts w:eastAsia="CN-Khai" w:cs="Cambria" w:ascii="Cambria" w:hAnsi="Cambria"/>
          <w:color w:val="0000CC"/>
          <w:sz w:val="44"/>
          <w:szCs w:val="44"/>
        </w:rPr>
        <w:t>đ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u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hay bên trá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塞遍滿迦毘羅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ung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mãn Ca-tì-la thành.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ành Ca Tì L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淨飯王持大王力。大王威德。擊無量鼓大鼓小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rì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uy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Kíc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o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吹無量無邊螺貝。諸如是等無量無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uy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loa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vô biê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tù và.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異類雜妙音聲。娛樂菩薩導引將入迦毘羅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,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a-tì-la thành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, âm thanh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Vui v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o thành Ca Tì L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迦毘羅去城不遠。有一天祠。神名增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a-tì-la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à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-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danh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-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Ca Tì La không xa.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神舍邊常有無量諸釋種族。童男童女跪拜乞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xá biên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íc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ng nam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ỵ</w:t>
      </w:r>
      <w:r>
        <w:rPr>
          <w:rFonts w:eastAsia="CN-Khai" w:cs="Philosopher" w:ascii="Philosopher" w:hAnsi="Philosopher"/>
          <w:sz w:val="44"/>
          <w:szCs w:val="44"/>
        </w:rPr>
        <w:t xml:space="preserve"> bái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ên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giòng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ích.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cô bé qu</w:t>
      </w:r>
      <w:r>
        <w:rPr>
          <w:rFonts w:eastAsia="CN-Khai" w:cs="Cambria" w:ascii="Cambria" w:hAnsi="Cambria"/>
          <w:color w:val="0000CC"/>
          <w:sz w:val="44"/>
          <w:szCs w:val="44"/>
        </w:rPr>
        <w:t>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恒得稱心。時淨飯王將菩薩還。至彼天舍告諸臣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tâm.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hoàn. Chí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ên xá cá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ngôn :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ác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我童子。可令禮拜是大天神。爾時乳母抱持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Kim Ngã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i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-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bão trì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ay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ôm </w:t>
      </w:r>
      <w:r>
        <w:rPr>
          <w:rFonts w:eastAsia="CN-Khai" w:cs="Cambria" w:ascii="Cambria" w:hAnsi="Cambria"/>
          <w:color w:val="0000CC"/>
          <w:sz w:val="44"/>
          <w:szCs w:val="44"/>
        </w:rPr>
        <w:t>ẵ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詣彼天祠。時更別有一女天神。名曰無畏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ên-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ánh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iên-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Vô-úy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àng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ên là Vô Úy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女天像從其自堂。下迎菩薩合掌恭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ò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ghê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cung kính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bà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ghê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cung kính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頭面頂禮於菩薩足。語乳母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úc.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gôn :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勝眾生莫生侵毀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此上兩句梵本重稱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chúng sinh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sinh xâm 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(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ú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)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ao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xâm 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(hai câu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oi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)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不應令彼跪拜於我。我應禮彼。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ỵ</w:t>
      </w:r>
      <w:r>
        <w:rPr>
          <w:rFonts w:eastAsia="CN-Khai" w:cs="Philosopher" w:ascii="Philosopher" w:hAnsi="Philosopher"/>
          <w:sz w:val="44"/>
          <w:szCs w:val="44"/>
        </w:rPr>
        <w:t xml:space="preserve"> bá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.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Ngài qu</w:t>
      </w:r>
      <w:r>
        <w:rPr>
          <w:rFonts w:eastAsia="CN-Khai" w:cs="Cambria" w:ascii="Cambria" w:hAnsi="Cambria"/>
          <w:color w:val="0000CC"/>
          <w:sz w:val="44"/>
          <w:szCs w:val="44"/>
        </w:rPr>
        <w:t>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. 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 Ngài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所禮者能令於人頭破七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l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phá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ch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 thành 7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本行集經卷第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yên Tí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1/2012.  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20" w:top="776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5:00Z</dcterms:created>
  <dc:creator>HUE</dc:creator>
  <dc:description/>
  <cp:keywords/>
  <dc:language>en-US</dc:language>
  <cp:lastModifiedBy>Admin</cp:lastModifiedBy>
  <dcterms:modified xsi:type="dcterms:W3CDTF">2022-08-31T02:28:00Z</dcterms:modified>
  <cp:revision>30</cp:revision>
  <dc:subject/>
  <dc:title/>
</cp:coreProperties>
</file>